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... vara do trabalho de 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caps/>
          <w:sz w:val="22"/>
        </w:rPr>
      </w:pPr>
      <w:r>
        <w:rPr>
          <w:rFonts w:eastAsia="Arial" w:cs="Arial" w:ascii="Arial" w:hAnsi="Arial"/>
          <w:b/>
          <w:bCs/>
          <w:caps/>
          <w:sz w:val="22"/>
        </w:rPr>
        <w:t xml:space="preserve">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O Sindicato dos Trabalhadores, com sede na... , vem apresentar </w:t>
      </w:r>
      <w:r>
        <w:rPr>
          <w:rFonts w:cs="Arial" w:ascii="Arial" w:hAnsi="Arial"/>
          <w:b/>
          <w:bCs/>
          <w:caps/>
          <w:sz w:val="22"/>
        </w:rPr>
        <w:t>reclamatória</w:t>
      </w:r>
      <w:r>
        <w:rPr>
          <w:rFonts w:cs="Arial" w:ascii="Arial" w:hAnsi="Arial"/>
          <w:sz w:val="22"/>
        </w:rPr>
        <w:t xml:space="preserve"> contra  FULANO (nome, qualificação, endereço), conforme a seguir relat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Em ... celebrou-se convenção coletiva de trabalho entre os representantes da categoria dos empregados e dos empregadores, quando se concedeu aos associados o aumento real de salário de ...%, calculados sobre o último venc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Descumprindo flagrantemente a norma coletiva, lei entre as partes, o reclamado não vem pagando aos empregados (nome e qualificação) salários com base no percentual de aumento acordado, uma vez que recebiam ... e dos respectivos contracheques só constam os valores de ... (docs. anexos)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quer, assim exposto, a atualização dos salários aludidos, com o consectário natural do pagamento das diferenças apuradas em liquidação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testa por prova documental, além da certidão que instrui a presente reclamatór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tarte, requer que V. Exa. se digne de determinar a citação do reclamado para defender-se e, a final, sua condenação a cumprir o pactuado na convenção coletiva, atualizando os salários e pagando as diferenças dos atrasados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18:00Z</dcterms:created>
  <dc:creator>0000000</dc:creator>
  <dc:description/>
  <cp:keywords/>
  <dc:language>en-US</dc:language>
  <cp:lastModifiedBy>Pessoal</cp:lastModifiedBy>
  <dcterms:modified xsi:type="dcterms:W3CDTF">2007-07-24T13:30:00Z</dcterms:modified>
  <cp:revision>5</cp:revision>
  <dc:subject/>
  <dc:title>Exmo</dc:title>
</cp:coreProperties>
</file>